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GS-PPD-2024-</w:t>
            </w:r>
            <w:r>
              <w:rPr>
                <w:b/>
                <w:bCs/>
                <w:lang w:bidi="ar-JO"/>
              </w:rPr>
              <w:t>65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وافقة على اجراء مناقشة رسالة ماجستير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برامج 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/    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/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نوا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سا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اللغة التي كتبت بها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سا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كما أقر م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ادة 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870" w:hRule="atLeast"/>
        </w:trPr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tbl>
      <w:tblPr>
        <w:bidiVisual w:val="true"/>
        <w:tblW w:w="11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25"/>
        <w:gridCol w:w="3815"/>
        <w:gridCol w:w="3698"/>
      </w:tblGrid>
      <w:tr>
        <w:trPr/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ة المشرف على إجراء المناقش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المشرف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شارك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او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ن وج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المشرف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شارك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ثان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ن وج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عد التقريبي لإجراء المناقش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ساع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(      :     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 اليوم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tbl>
      <w:tblPr>
        <w:bidiVisual w:val="true"/>
        <w:tblW w:w="10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396" w:hRule="atLeast"/>
        </w:trPr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دائرة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طالب مسجل منذ 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وقد أنهى</w:t>
            </w:r>
            <w:r>
              <w:rPr>
                <w:rFonts w:ascii="Arial" w:hAnsi="Arial" w:cs="Arial"/>
                <w:rtl w:val="true"/>
              </w:rPr>
              <w:t xml:space="preserve"> بنجاح حسب خطته الدراسي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بمعدل تراكم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فصل الذي أنهى الطالب المواد فيه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عام الجامع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عدد الفصول التي أمضاها في الجامع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 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تاريخ تعيين المشرف واقرار الخط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فصول التأجي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انسحاب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انقطا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بعذر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سابق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عام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، 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عام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مديدات السابق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عام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،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عام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101600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4.15pt;margin-top:8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92075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5.55pt;margin-top:7.2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طالب مسجل الفصل الحال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    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نعم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لا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1430</wp:posOffset>
                      </wp:positionH>
                      <wp:positionV relativeFrom="paragraph">
                        <wp:posOffset>8509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0.9pt;margin-top:6.7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13335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4pt;margin-top:10.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هل اجتاز الطالب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لغة الانجليزية أو ما يعادله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نعم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لا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23825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5pt;margin-top:9.7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114300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3.8pt;margin-top:9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يحق له مناقش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رسالت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عم        ل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،  للأسباب التال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وختم مسج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راسات العل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spacing w:lineRule="auto" w:line="360"/>
        <w:ind w:left="566" w:right="567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tbl>
      <w:tblPr>
        <w:bidiVisual w:val="true"/>
        <w:tblW w:w="11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655"/>
      </w:tblGrid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تسليم الطلب إلى قسم التخصص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ساع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(      :     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 اليوم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566" w:right="567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918845</wp:posOffset>
                </wp:positionV>
                <wp:extent cx="6924675" cy="2095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ملاحظات هام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566" w:right="56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1.   يقوم الطالب بتسليم هذا النموذج بعد توقيعه من دائرة القبول والتسجيل إلى رئيس القسم المختص قبل موعد المناقشة باربعة اسابيع على الاق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566" w:right="56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2.   يرفق القسم المختص هذا النموذج مع التوصية بتشكيل لجنة المناقش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3.75pt;margin-top:72.35pt;width:545.2pt;height:16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ملاحظات هامة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566" w:right="567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1.   يقوم الطالب بتسليم هذا النموذج بعد توقيعه من دائرة القبول والتسجيل إلى رئيس القسم المختص قبل موعد المناقشة باربعة اسابيع على الاقل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566" w:right="567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2.   يرفق القسم المختص هذا النموذج مع التوصية بتشكيل لجنة المناقش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رئيس القسم التخصص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.....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توقيع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sz w:val="14"/>
          <w:szCs w:val="14"/>
          <w:rtl w:val="true"/>
          <w:lang w:bidi="ar-JO"/>
        </w:rPr>
        <w:t>.....................................................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0"/>
          <w:szCs w:val="20"/>
          <w:rtl w:val="true"/>
          <w:lang w:bidi="ar-JO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ymbol" w:hAnsi="Symbol" w:cs="Symbol"/>
      <w:b/>
      <w:bCs w:val="false"/>
      <w:sz w:val="40"/>
      <w:szCs w:val="4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u w:val="single"/>
    </w:rPr>
  </w:style>
  <w:style w:type="character" w:styleId="WW8Num65z0">
    <w:name w:val="WW8Num65z0"/>
    <w:qFormat/>
    <w:rPr>
      <w:rFonts w:ascii="Simplified Arabic" w:hAnsi="Simplified Arabic" w:eastAsia="Times New Roman" w:cs="Simplified Arabic"/>
      <w:b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implified Arabic" w:hAnsi="Simplified Arabic" w:eastAsia="Times New Roman" w:cs="Simplified Arabic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4:00Z</dcterms:created>
  <dc:creator>ahaija</dc:creator>
  <dc:description/>
  <cp:keywords/>
  <dc:language>en-US</dc:language>
  <cp:lastModifiedBy>habes abdelraheem hasanat</cp:lastModifiedBy>
  <cp:lastPrinted>2024-09-26T11:24:00Z</cp:lastPrinted>
  <dcterms:modified xsi:type="dcterms:W3CDTF">2024-09-26T08:25:00Z</dcterms:modified>
  <cp:revision>3</cp:revision>
  <dc:subject/>
  <dc:title>                                                                                                                              </dc:title>
</cp:coreProperties>
</file>